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16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</w:t>
      </w:r>
      <w:r>
        <w:rPr>
          <w:b/>
          <w:sz w:val="26"/>
        </w:rPr>
        <w:t xml:space="preserve">Przedmiotem zamówienia jest dostawa </w:t>
      </w:r>
      <w:r>
        <w:rPr>
          <w:b/>
        </w:rPr>
        <w:t>materiałów laboratoryjnych z podziałem na zadani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Times New Roman" w:ascii="Times New Roman" w:hAnsi="Times New Roman"/>
        </w:rPr>
        <w:t xml:space="preserve">dla potrzeb  SP ZOZ  w Przeworsku </w:t>
      </w:r>
      <w:r>
        <w:rPr/>
        <w:t>szczegółowo opisanym w załączniku nr.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Arial" w:ascii="Arial" w:hAnsi="Arial"/>
        </w:rPr>
        <w:t>33793000-5 ; 38437000-7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2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WZ  zał. nr. 1 ( dla każdego zadania oddzielnie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Wypełniony formularz cenowy (opis przedmiotu zamówienia)  załącznik nr 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oświadczenie do postępowania o zamówienie publiczne z art. 22 ust.1 ustawy Prawo zamówień publicznych z wykorzystaniem wzoru - załącznik nr 4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numPr>
          <w:ilvl w:val="1"/>
          <w:numId w:val="28"/>
        </w:numPr>
        <w:tabs>
          <w:tab w:val="clear" w:pos="1247"/>
          <w:tab w:val="left" w:pos="426" w:leader="none"/>
        </w:tabs>
        <w:jc w:val="both"/>
        <w:rPr/>
      </w:pPr>
      <w:r>
        <w:rPr/>
        <w:t xml:space="preserve">Oświadczenie że oferowany asortyment posiada wszelkie wymagane prawem atesty, deklaracje zgodności , świadectwa CE dopuszczające do obrotu oraz aktualne świadectwa na oferowane produkty dostępne na każde wezwanie Zamawiająceg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Beata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 Oferta na dostawę materiałów laboratoryjnych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04.05.2009  do godz 10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04.05.2009  o godz 11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6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24.04.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</w:rPr>
        <w:t>dostawę materiałów laboratoryjnych</w:t>
      </w:r>
      <w:r>
        <w:rPr>
          <w:rFonts w:cs="Times New Roman" w:ascii="Times New Roman" w:hAnsi="Times New Roman"/>
          <w:sz w:val="28"/>
        </w:rPr>
        <w:t xml:space="preserve"> dla potrzeb  SP ZOZ  w Przewors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w zadaniu nr……………………za cenę brutto ……………..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data i podpis oferent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załącznik nr. 2          </w:t>
      </w:r>
    </w:p>
    <w:p>
      <w:pPr>
        <w:pStyle w:val="Heading5"/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1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laboratoryjne  CPV 26152330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lary do gazometrii 100 µl z hep Na+ do aparatu Rapie-Lab 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lary do glukozy „na znacznik” 50 µl z hep Na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typu –ml Pette-F a 200µl  szczelne , dopasowane do używanych pipet bez zarysowań , gładkie zakończenie typu gl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typu –ml Pette-F a 1000µl - l  szczelne , dopasowane do używanych pipet bez zarysowań , gładkie zakończenie typu 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do pipet automatycznych  –a 5000 µl- l  szczelne , dopasowane do używanych pipet bez zarysowań , gładkie zakończenie typu eppen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nakrywkowe 24x2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kiełka podstawowe do mikroskop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a podstawowe do mikroskopów  26 x 76 mm zmatowione, cięte krawędzie – do cytolo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yczki do kapilar do gazometrii poj 100 µ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kału z łopa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plastikowe 7 ml z kork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chemiczne 16x15x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stożkowe, wirówkow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okrągło denne 16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lary hematokrytowe 5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eszadełka do kap. Do gazom. Poj 100 µ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zyńka do moczu z nakrętką (kolorowe nakrętki) q 100 ml-12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chwyt do kapilar (pipetki), pipetki do usuwania zawartości z kapi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kłuwacze do palca 1,8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ki Pasteura 3 ml z podz. o dł.ok. 14-16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żyki sterylne do nakłuć pal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ńcówki do jałowienia 200 µl pakowane indywidual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  plexi (50x30) na sprzęt jednoraz. (końcó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czotki do probówek o średnicy 12 mm z pędzelkiem z wło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zczotki do probówek o średnicy 16 mm z pędzelkiem z wło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o zmiennej objętości od 20-2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1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2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5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y automatyczne z wyrzutnikiem i wydmuchem stało pojemnościowe o pojemności 10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do stat-Fax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ǿ 12 mm ; 2-4 rzę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robówek ǿ 16 – 20  mm ; 2-4 rz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jemnik plastikowy do przechowywania i transportu preparatów cytologicznych od 10 do 25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lby szklane1 okragłodenne poj. 1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wety pomiarowe do Epo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5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Technicona  a 0,25 ml op. a 100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typu Ependorfa o poj. 1,5 ml stożkowe, bezbar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krometoda do hematologii a 20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krometoda do hematologii a 10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bówki szklane okrągłodenne 10 x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dmuchem o zmiennej pojemności 1000-50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0-5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ipeta automatyczna z wyrzutnikiem i wydmuchem o zmiennej objętości od 10-100 µl typu Ml-P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bki sterylne jednorazowego użytku 100-120 µ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zy bakteriologiczne , kalibrowane metalowe: EB-K- 5, średnica ø 0,6 objętość 0,01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czyńka do analizatorów Hitachi o poj. 3 ml a` 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atyw do pipet automatycznych stojący na 4 pip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/>
        <w:t>Obowiązek dołączenia do oferty  przetargowej próbek do testowania ilości po 10 szt. z pozycji nr: 3,4,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2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laboratoryjne  CPV 26152330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 z polistyrem (dno przejrzyste bez napisów i nadruków  Ø10-11x70-100  o pj. 4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3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laboratoryjne  CPV 26152330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134"/>
        <w:gridCol w:w="1559"/>
        <w:gridCol w:w="1843"/>
        <w:gridCol w:w="1559"/>
        <w:gridCol w:w="1630"/>
        <w:gridCol w:w="1630"/>
      </w:tblGrid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uwacze do wężyków z krwią od dawców do badań serolog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razowe płyty do oznaczania grup krw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 5 x 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</w:t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</w:rPr>
        <w:t>Zadanie nr 4</w:t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mniki na próbki anatomiczne CPV  25221200-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134"/>
        <w:gridCol w:w="1843"/>
        <w:gridCol w:w="1701"/>
        <w:gridCol w:w="1276"/>
        <w:gridCol w:w="1701"/>
        <w:gridCol w:w="1559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histopatolog. 250-300 ml z zakrętką i wew. wiecz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i histopatolog. 500  ml z zakrętką i wew. wieczk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i histopatolog. 1000 ml z zakrętką i wew. wieczk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i histopatolog. 2500 ml z zakrętką i wew. wieczk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i histopatolog. 5000 ml z zakrętką i wew. wieczki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Times New Roman" w:ascii="Times New Roman" w:hAnsi="Times New Roman"/>
          <w:b/>
        </w:rPr>
        <w:t xml:space="preserve">dostawę </w:t>
      </w:r>
      <w:r>
        <w:rPr>
          <w:b/>
        </w:rPr>
        <w:t>materiałów laboratoryjnych z podziałem na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>Załącznik nr.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 - projekt</w:t>
      </w:r>
    </w:p>
    <w:p>
      <w:pPr>
        <w:pStyle w:val="Zwykyteks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.2009 w Przeworsku pomiędzy :</w:t>
      </w:r>
    </w:p>
    <w:p>
      <w:pPr>
        <w:pStyle w:val="Zwykytekst"/>
        <w:numPr>
          <w:ilvl w:val="0"/>
          <w:numId w:val="27"/>
        </w:numPr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) 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>) ZAMAWIAJĄCEMU   materiały laboratoryjne opisane w  formularzach cenowych stanowiących załącznik  do niniejszej umowy, zwane w dalszej części  umowy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 nr 2 do SIWZ   Z tego tytułu Wykonawca nie będzie uprawniony do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nych  roszczeń względem Zamawiającego niż żądania zapłaty za towar już dostarczony Zamawiającemu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12 miesięcy od dnia podpisania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jednostkowej brutto wg   załącznika nr 1 i ilości zamówionego  towaru  w terminie 30 dni od daty wystawienia przez WYKONAWCĘ  faktury VAT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wca bez wiedzy Zamawiającego nie może dokonać przelewu wierzytelności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……..2010 r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4-24T08:32:00Z</cp:lastPrinted>
  <dcterms:modified xsi:type="dcterms:W3CDTF">2009-04-24T06:36:00Z</dcterms:modified>
  <cp:revision>258</cp:revision>
  <dc:subject/>
  <dc:title>Samodzielny Publiczny Zakład Opieki Zdrowotnej w Przeworsku</dc:title>
</cp:coreProperties>
</file>